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1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линовского Виктора Леонидовича, * года рождения, уроженца г. * Молдовы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линовский В.Л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8.07.2024 года, в размере 2000 рублей, чем совершил 23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линовский В.Л., извещенный о времени и месте рассмотрения дела, не явился.  Калиновский В.Л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линовского В.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линовского В.Л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2.2024 г. 86ХМ370684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07.2024 г., которым Калиновскому В.Л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линовского В.Л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алиновского Виктора Леони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линовскому В.Л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122520183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